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лное наименование образовательной организации, адрес, телефон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Печменская средняя общеобразовательная школа», 618164 Пермский край, Бардымский район, с. Печмень, ул. Зеленая 1, (34 292) 46-7-99, </w:t>
      </w:r>
      <w:hyperlink r:id="rId2">
        <w:r>
          <w:rPr>
            <w:rStyle w:val="InternetLink"/>
            <w:sz w:val="28"/>
            <w:szCs w:val="28"/>
            <w:lang w:val="en-US"/>
          </w:rPr>
          <w:t>pechmen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О, должность, место работы авторов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анова Антонина Леонидовна, заместитель директора по УВР; Ушакова Марина Степановна, заместитель директора по ВР; Касьянова Мария Витальевна, учитель природоведения, химии; Семикова Надежда Валентиновна, учитель истории; Городилова Наталья Ивановна, учитель ИЗО и черчения; Семикова Надежда Николаевна, учитель математики; Ведякина Татьяна Викторовна, учитель русского языка и литературы; Денисова Лидия Александровна, учитель истории; Горбунова Гульфира Хамидулловна, учитель математики; Маньков Григорий Иванович, учитель ОБЖ и физкультуры; Вшивкова Раиса Владимировна, директор школы; учителя начальных классов: Шестакова Надежда Павловна, Смирнова Ольга Павловна, Касимова Татьяна Владимировна, Габдрашитова Гульнара Рамис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 деятельности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содержание прочита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актуальности выбранной 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ка нашей работы выявила проблему, заключающуюся в том, что даже те дети, которые имеют хорошую технику чтения, не всегда понимают смысл прочитанного текста и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гут передать текст другому человеку.  А современные требования диктуют, чтобы ученик мог самостоятельно приобретать новые знания, быть активным участником учебного процесса.  Поэтому главным педагогическим предпочтением становится обучение ребенка смысловому чтению учебных текстов. К тому же, введение новых стандартов тоже подчеркивает значимость формирования  такого универсального учебного действия, как смысловое чтение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меющийся у образовательной организации опыт инновационной деятельности или деятельности по выбранной теме</w:t>
      </w:r>
    </w:p>
    <w:p>
      <w:pPr>
        <w:pStyle w:val="Normal"/>
        <w:jc w:val="both"/>
        <w:rPr/>
      </w:pPr>
      <w:r>
        <w:rPr>
          <w:sz w:val="28"/>
          <w:szCs w:val="28"/>
        </w:rPr>
        <w:t>С 2000 года педагогический коллектив школы работал под руководством научного руководителя В.В.Рябухина. Благодаря инновационной деятельности произошли продуктивны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 стали практиковать в своей работе деятельностный подход, личностно-ориентированный. Активно и результативно занимаются проектной и учебно-исследовательской деятельностью в урочной и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едагогов и учащихся сформировались потребность, готовность и умение быстро обучаться, реагировать на все ново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едмет(ы) апробации, краткое описание предметов апроб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аткосрочного курса  «Смысловое чт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чная деятельность (отработка алгоритмов работы с текстом на учебных предметах: русский язык, история, ИЗО, природоведение, математ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сштаб апробации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педагогов - 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– 5 (16 учащихся)</w:t>
      </w:r>
    </w:p>
    <w:p>
      <w:pPr>
        <w:pStyle w:val="Normal"/>
        <w:jc w:val="both"/>
        <w:rPr/>
      </w:pPr>
      <w:r>
        <w:rPr>
          <w:sz w:val="28"/>
          <w:szCs w:val="28"/>
        </w:rPr>
        <w:t>Краткосрочный курс  – «Смысловое чт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ы: русский язык, история, ИЗО, природоведение, мате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 апроб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научится понимать содержание прочитанного текста.</w:t>
      </w:r>
    </w:p>
    <w:p>
      <w:pPr>
        <w:pStyle w:val="Normal"/>
        <w:jc w:val="both"/>
        <w:rPr/>
      </w:pPr>
      <w:r>
        <w:rPr/>
        <w:t>9. Система оценивания ожидаемых результат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 понимать содержание прочитанного текста, то есть овладеет следующими умен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тему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план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ключевые с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ределять главную мыс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вать текст другому человеку с учетом главной мыс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товая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ая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отяжении всего краткосрочного  курса дети будут вовлечены в игру, которая будет проходить после каждого модуля  и проверять сформированность определённого умения: «Путь к теме текста», «Путь к плану текста», «Путь к ключевым словам», «Путь к главной мысли», «Путь к передаче текста друго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вершающим мероприятием ста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игра «Путь к смысловому чтению», направленная на осознание важности всех ранее приобретённых и отработанных ум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ожидаемых продуктов апробационной деятельности: методические, дидактические, нормативные, оценочные материалы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проду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курса «Смысловое чтение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ие продукты:</w:t>
      </w:r>
    </w:p>
    <w:p>
      <w:pPr>
        <w:pStyle w:val="Normal"/>
        <w:jc w:val="both"/>
        <w:rPr/>
      </w:pPr>
      <w:r>
        <w:rPr>
          <w:sz w:val="28"/>
          <w:szCs w:val="28"/>
        </w:rPr>
        <w:t>1)  Алгоритмы действий по формированию умений работы с текс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определения темы тек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составления плана тек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выделения ключевых слов,</w:t>
      </w:r>
    </w:p>
    <w:p>
      <w:pPr>
        <w:pStyle w:val="Normal"/>
        <w:jc w:val="both"/>
        <w:rPr/>
      </w:pPr>
      <w:r>
        <w:rPr>
          <w:sz w:val="28"/>
          <w:szCs w:val="28"/>
        </w:rPr>
        <w:t>- алгоритм определения главной мыс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создания нового текста для передачи его друг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акет текстов с учетом требований для формирования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рты технических заданий для учащихся при работе с текстом по алгорит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ритерии оценк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очные продукты:</w:t>
      </w:r>
    </w:p>
    <w:p>
      <w:pPr>
        <w:pStyle w:val="Normal"/>
        <w:jc w:val="both"/>
        <w:rPr/>
      </w:pPr>
      <w:r>
        <w:rPr>
          <w:sz w:val="28"/>
          <w:szCs w:val="28"/>
        </w:rPr>
        <w:t>1) Материалы для диагностики</w:t>
      </w:r>
    </w:p>
    <w:p>
      <w:pPr>
        <w:pStyle w:val="Normal"/>
        <w:jc w:val="both"/>
        <w:rPr/>
      </w:pPr>
      <w:r>
        <w:rPr>
          <w:sz w:val="28"/>
          <w:szCs w:val="28"/>
        </w:rPr>
        <w:t>2) Оценочные 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рты для продвижения по пути к «Смысловому чтению» дл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писание механизмов взаимодействия с родителями и социальным окружением образовательной организации при выстраивании программы апроб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на котором ознакомим их с апробационной деятельностью, получим согласие, будем знакомить с промежуточными и итоговыми результатами деятельности, анкет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школа взаимодействует, в каких форм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: старший научный сотрудник ГБОУ ДПО «Центр развития образования Пермского края» Тиунова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Аннотация апроба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готовкой введения нового стандарта педагогический коллектив МБОУ «Печменская СОШ» видит проблему в понимании содержания текста учащими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была создана инициативная группа, которая разработала двухгодичный курс «Смысловое чтение» для учащихся 5 - 6 классов в объеме 60 часов (по 30 часов в каждом классе). Курс будет состоять из 5 модулей: определение темы текста (6 ч), составление плана текста (6 ч), выделение ключевых слов (6 ч), определение главной мысли (6 ч),   создание нового текста для передачи другому (6 ч). В ходе реализации каждого модуля ученик освоит алгоритмы действий  работы с текстом, а закрепление этих умений продолжится на уроках, где присутствует работа с текстами (5 класс - русский язык, история, ИЗО, природоведение, математика; </w:t>
      </w:r>
      <w:r>
        <w:rPr>
          <w:b/>
          <w:sz w:val="28"/>
          <w:szCs w:val="28"/>
        </w:rPr>
        <w:t xml:space="preserve">6 класс – те же предметы плюс биология, география). </w:t>
      </w:r>
      <w:r>
        <w:rPr>
          <w:sz w:val="28"/>
          <w:szCs w:val="28"/>
        </w:rPr>
        <w:t xml:space="preserve">Курс будет вести </w:t>
      </w: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>инициативной группы заместитель директора по учебной части Биканова Антонина Леонидовна, а члены инициативной группы – учителя- предметники будут закреплять умения на своих предме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этого краткосрочного курса будет проведена итоговая игра «Путь к смысловому чтению», которая в комплексе проверит сформированность умений при работе с текстом и поможет учащимся осознать важность приобретённых умений. Таким образом, будут получены следующие результаты: дети научатся понимать содержание прочитанного, то есть они смогут определить тему текста, составить план, выделить ключевые слова, определить главную мысль текста и передать текст другому человеку с учетом главной мы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Программа апроба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87"/>
        <w:gridCol w:w="2149"/>
        <w:gridCol w:w="2180"/>
        <w:gridCol w:w="244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реализации 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действ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цени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3-2014 Август-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4 Октябрь-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программы краткосрочного курса «Смысловое чтение». 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краткосрочного курса «Смысловое чтение», 30 часов (из них 2 ч на диагностик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научится понимать содержание прочитанного текста.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этого результата будут характеризовать следующие ум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ять тему текста.(5 ч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ставлять план текста. (6 ч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делять ключевые слов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6 ч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делять главную мысль теста. (5 ч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давать текст другому человеку с учетом главной мысли. (6 ч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остижен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артовая диагностика. (1 ч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кущая диагностика достижений по видам ум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тоговая работа, направленная на оценку сформированности умени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оценивания будут фиксироваться с помощью оценочных листов, в которых будут зафиксированы результаты за промежуточные, итоговые работы. </w:t>
            </w:r>
          </w:p>
          <w:p>
            <w:pPr>
              <w:pStyle w:val="Normal"/>
              <w:jc w:val="both"/>
              <w:rPr/>
            </w:pPr>
            <w:r>
              <w:rPr/>
              <w:t>Оценивать результаты будет педагог, ведущий краткосрочный курс «Смысловое чт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«Путь к смысловому чтению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грамма курса «Смысловое чтение», 5 клас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лгоритмы для формирования умения «Смысловое чтение»:</w:t>
            </w:r>
          </w:p>
          <w:p>
            <w:pPr>
              <w:pStyle w:val="Normal"/>
              <w:jc w:val="both"/>
              <w:rPr/>
            </w:pPr>
            <w:r>
              <w:rPr/>
              <w:t>1. алгоритм определения темы текста.</w:t>
            </w:r>
          </w:p>
          <w:p>
            <w:pPr>
              <w:pStyle w:val="Normal"/>
              <w:jc w:val="both"/>
              <w:rPr/>
            </w:pPr>
            <w:r>
              <w:rPr/>
              <w:t>2. алгоритм составления плана текста.</w:t>
            </w:r>
          </w:p>
          <w:p>
            <w:pPr>
              <w:pStyle w:val="Normal"/>
              <w:jc w:val="both"/>
              <w:rPr/>
            </w:pPr>
            <w:r>
              <w:rPr/>
              <w:t>3. алгоритм выделения ключевых слов.</w:t>
            </w:r>
          </w:p>
          <w:p>
            <w:pPr>
              <w:pStyle w:val="Normal"/>
              <w:jc w:val="both"/>
              <w:rPr/>
            </w:pPr>
            <w:r>
              <w:rPr/>
              <w:t>4. алгоритм определения главной мысли текста.</w:t>
            </w:r>
          </w:p>
          <w:p>
            <w:pPr>
              <w:pStyle w:val="Normal"/>
              <w:jc w:val="both"/>
              <w:rPr/>
            </w:pPr>
            <w:r>
              <w:rPr/>
              <w:t>5. алгоритм создания нового текста (на основе предложенного) для передачи его другому человек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кет текстов для отработки умений с учетом требова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хнические задания для учащихся по работе с текстом по алгоритм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териалы для диагности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ценочные л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-2015</w:t>
            </w:r>
          </w:p>
          <w:p>
            <w:pPr>
              <w:pStyle w:val="Normal"/>
              <w:jc w:val="both"/>
              <w:rPr/>
            </w:pPr>
            <w:r>
              <w:rPr/>
              <w:t>Октябрь-м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краткосрочного курса «Смысловое чте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клас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курса «Смысловое чтение», 30 часов (из них 2 ч на диагности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м группу новых пятиклассников, работаем по апробированному краткосрочному курсу «Смысловое чтение». А на основании отработанных умений с ребятами шестого класса продолжаем работу по формированию этого же умения, осваивая технологию развития критического мышления через чтение и письмо (ТРКМЧП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men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47:00Z</dcterms:created>
  <dc:creator>Вшивкова Раиса Владимировна</dc:creator>
  <dc:description/>
  <cp:keywords/>
  <dc:language>en-US</dc:language>
  <cp:lastModifiedBy>Ushakova</cp:lastModifiedBy>
  <dcterms:modified xsi:type="dcterms:W3CDTF">2014-09-02T10:19:00Z</dcterms:modified>
  <cp:revision>10</cp:revision>
  <dc:subject/>
  <dc:title/>
</cp:coreProperties>
</file>